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ГСЭ.02 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ий гуманитарный и социально-экономический учебный цикл обязатель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являть взаимосвязь отечественных, региональных, мировых социально- экономических, политических и культурных проб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и назначение важных правовых и законодательных актов мирового и регионального 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состо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двух разделов, в которых раскрываются основные направления развития ключевых регионов мира на рубеже XX и XXI вв. и перспективы их развития; международные организации и их роль в регулировании межгосударствен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</w:t>
      </w:r>
      <w:r>
        <w:rPr>
          <w:sz w:val="28"/>
          <w:szCs w:val="28"/>
          <w:lang w:eastAsia="ru-RU"/>
        </w:rPr>
        <w:t xml:space="preserve">максимальной учебной нагрузки студента </w:t>
      </w:r>
      <w:r>
        <w:rPr>
          <w:sz w:val="28"/>
          <w:szCs w:val="28"/>
        </w:rPr>
        <w:t>- 64 часа, в том числ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– 48 часа,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8 ча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замен, 1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>User</dc:creator>
  <dc:description/>
  <cp:keywords/>
  <dc:language>en-US</dc:language>
  <cp:lastModifiedBy>User</cp:lastModifiedBy>
  <dcterms:modified xsi:type="dcterms:W3CDTF">2022-02-02T12:23:00Z</dcterms:modified>
  <cp:revision>6</cp:revision>
  <dc:subject/>
  <dc:title/>
</cp:coreProperties>
</file>